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7.2014г.                                   с. Михайловка                                          № 86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исполнения решения о приме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мер принужд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решения о применении бюджетных мер принужд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и отделу внутреннего муниципального финансового контроля и контроля в сфере закупок администрации Михайловского муниципального района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администрациям сельских (городского)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муниципального района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4г.  № 869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РЕШЕНИЯ О ПРИМЕНЕНИИ БЮДЖЕТНЫ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 ПРИНУ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исполнения решения о применении бюджетных мер принуждения (далее - меры принуждения), а также порядок взаимодействия управления финансов администрации Михайловского муниципального района (далее – управление финансов) с отделом внутреннего муниципального финансового контроля  и контроля в сфере закупок (далее – отдел финансового контроля) при рассмотрении уведомлений о применении мер принуждения и отделом № 17 Управления Федерального казначейства по Приморскому краю (далее – отдел УФК по ПК) при применении мер принуждения отделом УФК по П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еры принуждения, предусмотренные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менению в течение 30-ти календарных дней после получения управлением финансов уведомления о применении мер принуждения отдела финансового контроля (далее - уведом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ешение о применении меры принуждения принимается администрацией Михайловского муниципального района в форме распоряжения (далее – распоряжение о применении меры) на основании уведомления в течение 10-ти календарных дней со дня е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ведомление в течение одного календарного дня со дня поступления в управление финансов регистрируется и направляется в бюджетный отдел управления финансов (далее – бюджетный отдел) для подготовки в течение семи календарных дней проекта распоряжения о применении ме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менение мер принуждения на основании распоряжения о применении меры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а) управлением финансов - в отношении реализации следующей меры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остановление (сокращение) предоставления иных межбюджетных трансфертов бюджетам посе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б) отделом УФК по ПК - в отношении реализации следующих мер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суммы средств, предоставленных из районного бюджета бюджету поселения в форме иных межбюджетных трансфер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Ответственный исполнитель бюджетного отдела (далее - ответственный исполнитель) в течение двух календарных дней со дня подписания распоряжения о применении меры предоставляет копию данного распоря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у финансового контроля, направившему уведом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делу УФК по ПК для применения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менение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существляе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м постановлением администрации Михайловского муниципального района от 21.07.2014 года N 867-па "Об утверждении Порядка приостановления (сокращения) предоставления межбюджетных трансфертов бюджетам поселений из районного бюджета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тветственный исполнитель в течение двух календарных дней со дня ее применения направляет информацию об исполнении распоряжения о применении меры в отдел финансового контроля, направивший уведом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, осуществляется в порядке, утвержденном постановлением администрации Михайловского муниципального района от 27 декабря 2012 года N 1376 "Об утверждении  Порядка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" - при бесспорном взыскании в районный бюджет неиспользованных остатков межбюджетных трансфертов, полученных в форме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 информация об исполнении распоряжения о применении меры напра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ом УФК по ПК - в управление финансов в течение одного календарного дня со дня применения меры принуждения;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м финансов - в отдел финансового контроля в течение одного календарного дня со дня получения информации от отдела УФК по 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2C7551128590D2B69E9F64EF506BF22C7B2734596F4C44AD76F1FF273C1A44721C65954DE7n6YDE" TargetMode="External"/><Relationship Id="rId4" Type="http://schemas.openxmlformats.org/officeDocument/2006/relationships/hyperlink" Target="consultantplus://offline/ref=C12C7551128590D2B69E8169F93C35FD2D74713056664215F429AAA27035101335533CD50EEC6893D6D32FnDYA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3:00Z</dcterms:created>
  <dc:creator>***</dc:creator>
  <dc:description/>
  <cp:keywords/>
  <dc:language>en-US</dc:language>
  <cp:lastModifiedBy>User</cp:lastModifiedBy>
  <cp:lastPrinted>2010-09-24T16:29:00Z</cp:lastPrinted>
  <dcterms:modified xsi:type="dcterms:W3CDTF">2014-07-24T04:46:00Z</dcterms:modified>
  <cp:revision>11</cp:revision>
  <dc:subject/>
  <dc:title> </dc:title>
</cp:coreProperties>
</file>